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09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684-2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ДА ВИНЧИ» Жакеновой Галии Ада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Жакенова Г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ДА ВИНЧИ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5П, 10,</w:t>
      </w:r>
      <w:r>
        <w:rPr/>
        <w:t xml:space="preserve"> что подтверждается выпиской из ЕГРЮЛ, не представила расчет по страховым взносам за 12 месяцев 2023 года, срок представления не позднее 25.01.2024, в результате чего были нарушены требования ч. 7 ст. 431 НК РФ. Правонарушение совершено в 00 час. 01 мин. 26.01.2024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Жакенова Г.А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Жакеновой Г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Жакеновой Г.А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8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Жакенова Г.А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8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Жакенова Г.А. </w:t>
      </w:r>
      <w:r>
        <w:rPr/>
        <w:t>являясь</w:t>
      </w:r>
      <w:r>
        <w:rPr>
          <w:color w:val="FF0000"/>
        </w:rPr>
        <w:t xml:space="preserve"> генеральным директором ООО «ДА ВИНЧИ»</w:t>
      </w:r>
      <w:r>
        <w:rPr/>
        <w:t xml:space="preserve"> не предоставила в установленный срока не позднее 25.01.2024 расчет по страховым взносам за 12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12 месяцев 2023 года должен был быть предоставлен не позднее 25. 01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Жакенова Г.А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Жакенову Галию Ада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93241518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